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78"/>
      <w:bookmarkStart w:id="1" w:name="P59"/>
      <w:bookmarkStart w:id="2" w:name="P57"/>
      <w:bookmarkStart w:id="3" w:name="P56"/>
      <w:bookmarkStart w:id="4" w:name="P78"/>
      <w:bookmarkStart w:id="5" w:name="P59"/>
      <w:bookmarkStart w:id="6" w:name="P57"/>
      <w:bookmarkStart w:id="7" w:name="P56"/>
      <w:bookmarkEnd w:id="4"/>
      <w:bookmarkEnd w:id="5"/>
      <w:bookmarkEnd w:id="6"/>
      <w:bookmarkEnd w:id="7"/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а местных инициатив,  представляемого на Волгоградский областной конкурс проектов местных инициатив в 2023 году по номинации  «Детское» инициативное бюджетирование»  </w:t>
      </w:r>
    </w:p>
    <w:p>
      <w:pPr>
        <w:pStyle w:val="ConsPlus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jc w:val="both"/>
        <w:rPr/>
      </w:pPr>
      <w:bookmarkStart w:id="8" w:name="P38"/>
      <w:bookmarkStart w:id="9" w:name="P36"/>
      <w:bookmarkEnd w:id="8"/>
      <w:bookmarkEnd w:id="9"/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проекта местных инициатив:</w:t>
      </w:r>
      <w:bookmarkStart w:id="10" w:name="P40"/>
      <w:bookmarkStart w:id="11" w:name="P39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2" w:name="P43"/>
      <w:bookmarkStart w:id="13" w:name="P4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 «Медиастудия МКОУ СШ №1 г.Дубовки»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нахождение муниципальной общеобразовательной организации Волгоградской обла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04002, Волгоградская область, Дубовский район, город Дубовка, улица Советская,62; техническое помещение при актовом зале.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проблемы, решение которой имеет приоритетное значение для жителей муниципального образования Волгоградской области или его части и ожидаемого результата реализации проекта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44"/>
      <w:bookmarkEnd w:id="14"/>
      <w:r>
        <w:rPr>
          <w:rFonts w:cs="Times New Roman" w:ascii="Times New Roman" w:hAnsi="Times New Roman"/>
          <w:sz w:val="24"/>
          <w:szCs w:val="24"/>
        </w:rPr>
        <w:t>Основная цель школы сегодня - обучение, ориентированное на развитие. А творчество - самый мощный импульс в развитии ребенка. Задача учителя - развивать творческие силы в ученике. Но в наше время научно-технического прогресса очень тяжело заинтересовать детей, в частности подростков, заняться своим творческим образованием, развитием. Сейчас предпочтительнее компьютерные игры, интернет, социальные сети. В связи с этим встает необходимость развития творческого потенциала у детей и подростков с помощью технических средств. Задача проекта заключается в возможности интеграции технических средств, в развитии творческого потенциала подростков, способствуя тем самым их будущей профориентации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й проект даст возможность: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учить начальные профессиональные навыки по специальности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фото, радио и видео </w:t>
      </w:r>
      <w:r>
        <w:rPr>
          <w:rFonts w:cs="Times New Roman" w:ascii="Times New Roman" w:hAnsi="Times New Roman"/>
          <w:sz w:val="24"/>
          <w:szCs w:val="24"/>
        </w:rPr>
        <w:t>журналистика и типографское дело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учиться работать над медийной продукцией, 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 том числе печатной.</w:t>
      </w:r>
    </w:p>
    <w:p>
      <w:pPr>
        <w:pStyle w:val="Style15"/>
        <w:ind w:firstLine="851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- изучить вёрстку и дизайн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- распределять журналистские задания, управлять процессо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</w:t>
      </w:r>
      <w:r>
        <w:rPr>
          <w:rFonts w:cs="YS Text;Times New Roman" w:ascii="YS Text;Times New Roman" w:hAnsi="YS Text;Times New Roman"/>
          <w:color w:val="000000"/>
          <w:sz w:val="23"/>
          <w:szCs w:val="23"/>
        </w:rPr>
        <w:t xml:space="preserve"> создания печатного издания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оект ориентирован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- на изучение достижений науки, мировой художественной культуры, способствует </w:t>
      </w:r>
      <w:r>
        <w:rPr>
          <w:rFonts w:cs="Times New Roman" w:ascii="Times New Roman" w:hAnsi="Times New Roman"/>
          <w:sz w:val="24"/>
          <w:szCs w:val="24"/>
        </w:rPr>
        <w:t>воспитанию чувства прекрасного, патриотических чувств и приобщения к общечеловеческим ценностям, развитию коммуникативных качеств личности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 на поддержку деятельных, объединенных творчеством и профессиональными интересами учащихся, стремящихся к творческой идентификации и самореализации, способных к осознанному выбору и достижению успехов в различных сферах предпрофессиональной деятельност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5" w:name="P53"/>
      <w:bookmarkEnd w:id="15"/>
      <w:r>
        <w:rPr>
          <w:rFonts w:cs="Times New Roman" w:ascii="Times New Roman" w:hAnsi="Times New Roman"/>
          <w:sz w:val="24"/>
          <w:szCs w:val="24"/>
        </w:rPr>
        <w:t xml:space="preserve">Пользователи результата проекта: дети, подростки, педагоги, родители МКОУ СШ №1 г.Дубовки. </w:t>
      </w:r>
      <w:bookmarkStart w:id="16" w:name="P55"/>
      <w:bookmarkEnd w:id="16"/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ем средств на реализацию проекта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 проекта: 330 000,00 руб., в том числе: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: 300 000,00 руб.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бюджет 30 000,00 руб.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сроки реализации проекта:</w:t>
      </w:r>
    </w:p>
    <w:p>
      <w:pPr>
        <w:pStyle w:val="ConsPlusNonformat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01.12.2024г.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личество обучающихся муниципальной общеобразовательной организации Волгоградской области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14 обучающихс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7.  3 графических изображения, включающих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то «до»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279140" cy="185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зуализация будущего проект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231005" cy="5983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ета проекта с перечнем работ и приобретаемого имуществ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524625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 xml:space="preserve">Ссылка на сайт муниципальной общеобразовательной организации  Волгоградской области, на котором размещается полный комплект документации по проекту.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schdub-num1.oshkole.ru/pages/17844.htm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СШ №1 г.Дубовки</w:t>
            </w:r>
          </w:p>
        </w:tc>
        <w:tc>
          <w:tcPr>
            <w:tcW w:w="230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Куракина</w:t>
            </w:r>
          </w:p>
        </w:tc>
      </w:tr>
    </w:tbl>
    <w:p>
      <w:pPr>
        <w:pStyle w:val="ConsPlusNormal"/>
        <w:tabs>
          <w:tab w:val="clear" w:pos="708"/>
          <w:tab w:val="left" w:pos="1276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P131"/>
      <w:bookmarkStart w:id="18" w:name="P131"/>
      <w:bookmarkEnd w:id="18"/>
    </w:p>
    <w:p>
      <w:pPr>
        <w:pStyle w:val="ConsPlusNormal"/>
        <w:tabs>
          <w:tab w:val="clear" w:pos="708"/>
          <w:tab w:val="left" w:pos="1276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spacing w:lineRule="atLeast" w:line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ricetag">
    <w:name w:val="price_tag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schdub-num1.oshkole.ru/pages/17844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43:00Z</dcterms:created>
  <dc:creator>rna</dc:creator>
  <dc:description/>
  <cp:keywords/>
  <dc:language>en-US</dc:language>
  <cp:lastModifiedBy>Admin</cp:lastModifiedBy>
  <cp:lastPrinted>2023-04-21T16:59:00Z</cp:lastPrinted>
  <dcterms:modified xsi:type="dcterms:W3CDTF">2023-04-21T13:59:00Z</dcterms:modified>
  <cp:revision>4</cp:revision>
  <dc:subject/>
  <dc:title/>
</cp:coreProperties>
</file>